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108839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</w:t>
      </w:r>
      <w:r>
        <w:rPr/>
        <w:drawing>
          <wp:inline distT="0" distB="0" distL="0" distR="0">
            <wp:extent cx="250126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3985</wp:posOffset>
                </wp:positionV>
                <wp:extent cx="597154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14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EMO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ms-MY"/>
                              </w:rPr>
                              <w:t>PEJABAT TIMBALAN PENG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70.2pt;height:32.4pt;mso-wrap-distance-left:9.05pt;mso-wrap-distance-right:9.05pt;mso-wrap-distance-top:0pt;mso-wrap-distance-bottom:0pt;margin-top:1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EMO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ms-MY"/>
                        </w:rPr>
                        <w:t>PEJABAT TIMBAL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</w:rPr>
        <w:t>Daripada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ms-MY"/>
        </w:rPr>
        <w:t>Timbalan Pengarah (Akademik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  </w:t>
        <w:tab/>
        <w:tab/>
        <w:t xml:space="preserve">: Pensyarah </w:t>
      </w:r>
      <w:r>
        <w:rPr>
          <w:rFonts w:cs="Arial" w:ascii="Arial" w:hAnsi="Arial"/>
          <w:color w:val="FF0000"/>
          <w:sz w:val="22"/>
          <w:szCs w:val="22"/>
        </w:rPr>
        <w:t>XXJKA/ JKE/ JKM/ JP/ JPH/ JMSK/ JPA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Kepada</w:t>
        <w:tab/>
        <w:t xml:space="preserve">: </w:t>
      </w:r>
      <w:r>
        <w:rPr>
          <w:rFonts w:cs="Arial" w:ascii="Arial" w:hAnsi="Arial"/>
          <w:color w:val="FF0000"/>
          <w:sz w:val="22"/>
          <w:szCs w:val="22"/>
        </w:rPr>
        <w:t>XXXKJ YANG TERLIBAT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175</wp:posOffset>
                </wp:positionV>
                <wp:extent cx="59715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Tarikh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ms-MY"/>
                              </w:rPr>
                              <w:t>7 Ogos 201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v-SE"/>
                              </w:rPr>
                              <w:t xml:space="preserve">No. Fail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MM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XXXXXXXXXXX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22.35pt;mso-wrap-distance-left:9.05pt;mso-wrap-distance-right:9.05pt;mso-wrap-distance-top:0pt;mso-wrap-distance-bottom:0pt;margin-top:0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Tarikh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ms-MY"/>
                        </w:rPr>
                        <w:t>7 Ogos 201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                             </w:t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v-SE"/>
                        </w:rPr>
                        <w:t xml:space="preserve">No. Fail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MM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sv-SE"/>
                        </w:rPr>
                        <w:t>XXXXXXXXXXX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Tu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PELEPASAN KULIAH </w:t>
      </w:r>
      <w:r>
        <w:rPr>
          <w:rFonts w:cs="Arial" w:ascii="Arial" w:hAnsi="Arial"/>
          <w:b/>
          <w:sz w:val="22"/>
          <w:szCs w:val="22"/>
          <w:lang w:val="ms-MY"/>
        </w:rPr>
        <w:t>SEMPENA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ngan segala hormatnya perkara di atas adalah diruju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555625</wp:posOffset>
                </wp:positionV>
                <wp:extent cx="1692275" cy="676910"/>
                <wp:effectExtent l="1042670" t="297815" r="16510" b="15875"/>
                <wp:wrapNone/>
                <wp:docPr id="5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676800"/>
                        </a:xfrm>
                        <a:prstGeom prst="wedgeEllipseCallout">
                          <a:avLst>
                            <a:gd name="adj1" fmla="val -111199"/>
                            <a:gd name="adj2" fmla="val -91652"/>
                          </a:avLst>
                        </a:prstGeom>
                        <a:solidFill>
                          <a:srgbClr val="ffe599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 yang berkaitan sahaj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360.4pt;margin-top:43.75pt;width:133.2pt;height: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 yang berkaitan sahaja</w:t>
                      </w:r>
                    </w:p>
                  </w:txbxContent>
                </v:textbox>
                <v:fill o:detectmouseclick="t" type="solid" color2="#001a66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sv-SE"/>
        </w:rPr>
        <w:t>2.</w:t>
        <w:tab/>
        <w:t>Sukacita d</w:t>
      </w:r>
      <w:r>
        <w:rPr>
          <w:rFonts w:cs="Arial" w:ascii="Arial" w:hAnsi="Arial"/>
          <w:sz w:val="22"/>
          <w:szCs w:val="22"/>
          <w:lang w:val="ms-MY"/>
        </w:rPr>
        <w:t xml:space="preserve">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Mekanikalxxx</w:t>
      </w:r>
      <w:r>
        <w:rPr>
          <w:rFonts w:cs="Arial" w:ascii="Arial" w:hAnsi="Arial"/>
          <w:sz w:val="22"/>
          <w:szCs w:val="22"/>
          <w:lang w:val="ms-MY"/>
        </w:rPr>
        <w:t xml:space="preserve">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 atau lawatan akademik ke XxxNama Syarikatt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JM5103 – Power Electronic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Kejuruteraan Mekatronik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Tarikh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18 (Hari)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asa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Bilangan Pelajar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 orang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3.</w:t>
        <w:tab/>
        <w:t>Sehubungan itu, mohon jasa baik tuan untuk memberikan pelepasan kuliah bagi pelajar yang terlibat dengan p</w:t>
      </w:r>
      <w:r>
        <w:rPr>
          <w:rFonts w:cs="Arial" w:ascii="Arial" w:hAnsi="Arial"/>
          <w:sz w:val="22"/>
          <w:szCs w:val="22"/>
          <w:lang w:val="ms-MY"/>
        </w:rPr>
        <w:t>elaksanaan</w:t>
      </w:r>
      <w:r>
        <w:rPr>
          <w:rFonts w:cs="Arial" w:ascii="Arial" w:hAnsi="Arial"/>
          <w:sz w:val="22"/>
          <w:szCs w:val="22"/>
          <w:lang w:val="sv-SE"/>
        </w:rPr>
        <w:t xml:space="preserve"> Pensyarah Pelawat Industri (PPI) ini. </w:t>
      </w:r>
      <w:r>
        <w:rPr>
          <w:rFonts w:cs="Arial" w:ascii="Arial" w:hAnsi="Arial"/>
          <w:color w:val="000000"/>
          <w:sz w:val="22"/>
          <w:szCs w:val="22"/>
          <w:lang w:val="sv-SE"/>
        </w:rPr>
        <w:t>Bersama-sama ini dilampirkan senarai nama pelajar untuk makluman dan tindakan tuan.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4.</w:t>
        <w:tab/>
      </w:r>
      <w:r>
        <w:rPr>
          <w:rFonts w:cs="Arial" w:ascii="Arial" w:hAnsi="Arial"/>
          <w:sz w:val="22"/>
          <w:szCs w:val="22"/>
          <w:lang w:val="ms-MY"/>
        </w:rPr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urut perintah,</w:t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  <w:t>(ROSITA BINTI ZAINAL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m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type w:val="nextPage"/>
      <w:pgSz w:w="12240" w:h="15840"/>
      <w:pgMar w:left="1440" w:right="144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4:00Z</dcterms:created>
  <dc:creator>Toshiba</dc:creator>
  <dc:description/>
  <cp:keywords/>
  <dc:language>en-US</dc:language>
  <cp:lastModifiedBy>PMM User</cp:lastModifiedBy>
  <cp:lastPrinted>2018-06-25T08:41:00Z</cp:lastPrinted>
  <dcterms:modified xsi:type="dcterms:W3CDTF">2018-06-25T00:42:00Z</dcterms:modified>
  <cp:revision>56</cp:revision>
  <dc:subject/>
  <dc:title>POLITEKNIK MERLIMAU, MELAKA</dc:title>
</cp:coreProperties>
</file>