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90170</wp:posOffset>
                </wp:positionV>
                <wp:extent cx="5803265" cy="815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816120"/>
                          <a:chOff x="0" y="0"/>
                          <a:chExt cx="5803200" cy="8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9960" y="25560"/>
                            <a:ext cx="2343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476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1pt;width:456.9pt;height:64.25pt" coordorigin="210,142" coordsize="9138,1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9;top:182;width:3689;height:1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142;width:1649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33985</wp:posOffset>
                </wp:positionV>
                <wp:extent cx="597154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14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EMO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ms-MY"/>
                              </w:rPr>
                              <w:t>PEJABAT TIMBALAN PENG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70.2pt;height:32.4pt;mso-wrap-distance-left:9.05pt;mso-wrap-distance-right:9.05pt;mso-wrap-distance-top:0pt;mso-wrap-distance-bottom:0pt;margin-top:1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EMO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ms-MY"/>
                        </w:rPr>
                        <w:t>PEJABAT TIMBAL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</w:rPr>
        <w:t>Daripada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ms-MY"/>
        </w:rPr>
        <w:t>Timbalan Pengarah (Akademik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27305</wp:posOffset>
                </wp:positionV>
                <wp:extent cx="1171575" cy="558165"/>
                <wp:effectExtent l="5715" t="5715" r="5080" b="287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8000"/>
                        </a:xfrm>
                        <a:prstGeom prst="wedgeRectCallout">
                          <a:avLst>
                            <a:gd name="adj1" fmla="val -12601"/>
                            <a:gd name="adj2" fmla="val 9948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juk rekod fail jabatan yang menganj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70.5pt;margin-top:2.15pt;width:92.2pt;height:4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juk rekod fail jabatan yang menganj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epada  </w:t>
        <w:tab/>
        <w:tab/>
        <w:t>: Pensyarah JKA/ JKE/ JKM/ JP/ JPH/ JMSK/ JPA</w:t>
        <w:tab/>
        <w:tab/>
        <w:t xml:space="preserve">  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Kepada</w:t>
        <w:tab/>
        <w:t>: JKA/JKE/JKM/JP/JPH/ JMSK/JP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175</wp:posOffset>
                </wp:positionV>
                <wp:extent cx="59715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Tarikh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ms-MY"/>
                              </w:rPr>
                              <w:t>19 MAC 202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</w:t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v-SE"/>
                              </w:rPr>
                              <w:t>No. Fail : PMM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XXXXXX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22.35pt;mso-wrap-distance-left:9.05pt;mso-wrap-distance-right:9.05pt;mso-wrap-distance-top:0pt;mso-wrap-distance-bottom:0pt;margin-top:0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Tarikh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ms-MY"/>
                        </w:rPr>
                        <w:t>19 MAC 202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                      </w:t>
                        <w:tab/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v-SE"/>
                        </w:rPr>
                        <w:t>No. Fail : PMM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sv-SE"/>
                        </w:rPr>
                        <w:t>XXXXXX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Tu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PELEPASAN KULIAH </w:t>
      </w:r>
      <w:r>
        <w:rPr>
          <w:rFonts w:cs="Arial" w:ascii="Arial" w:hAnsi="Arial"/>
          <w:b/>
          <w:sz w:val="22"/>
          <w:szCs w:val="22"/>
          <w:lang w:val="ms-MY"/>
        </w:rPr>
        <w:t xml:space="preserve">SEMPENA PROGRAM MEMPERKASA DAN MEMBUDAYA (PERKAYA) INOVASI KE-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XX </w:t>
      </w:r>
      <w:r>
        <w:rPr>
          <w:rFonts w:cs="Arial" w:ascii="Arial" w:hAnsi="Arial"/>
          <w:b/>
          <w:sz w:val="22"/>
          <w:szCs w:val="22"/>
          <w:lang w:val="ms-MY"/>
        </w:rPr>
        <w:t>POLITEKNIK MERLIMAU, MELAKA (PMM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</wp:posOffset>
                </wp:positionV>
                <wp:extent cx="1595120" cy="419100"/>
                <wp:effectExtent l="5080" t="5080" r="571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19040"/>
                        </a:xfrm>
                        <a:prstGeom prst="wedgeRectCallout">
                          <a:avLst>
                            <a:gd name="adj1" fmla="val -43550"/>
                            <a:gd name="adj2" fmla="val 73333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batan yang menjadi penganj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85pt;width:125.5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batan yang menjadi penganj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ngan segala hormatnya perkara di atas adalah diruju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487045</wp:posOffset>
                </wp:positionV>
                <wp:extent cx="2185035" cy="257175"/>
                <wp:effectExtent l="5715" t="1949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57040"/>
                        </a:xfrm>
                        <a:prstGeom prst="wedgeRectCallout">
                          <a:avLst>
                            <a:gd name="adj1" fmla="val -19574"/>
                            <a:gd name="adj2" fmla="val -1230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angan PERKAYA Inovasi se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38.35pt;width:17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angan PERKAYA Inovasi sem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sv-SE"/>
        </w:rPr>
        <w:t>2.</w:t>
        <w:tab/>
        <w:t>Sukacita d</w:t>
      </w:r>
      <w:r>
        <w:rPr>
          <w:rFonts w:cs="Arial" w:ascii="Arial" w:hAnsi="Arial"/>
          <w:sz w:val="22"/>
          <w:szCs w:val="22"/>
          <w:lang w:val="ms-MY"/>
        </w:rPr>
        <w:t xml:space="preserve">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XXXXXXXXX </w:t>
      </w:r>
      <w:r>
        <w:rPr>
          <w:rFonts w:cs="Arial" w:ascii="Arial" w:hAnsi="Arial"/>
          <w:sz w:val="22"/>
          <w:szCs w:val="22"/>
          <w:lang w:val="ms-MY"/>
        </w:rPr>
        <w:t>akan menganjurkan Program Memperkasa dan Membudaya (PERKAYA) Inovasi ke-</w:t>
      </w:r>
      <w:r>
        <w:rPr>
          <w:rFonts w:cs="Arial" w:ascii="Arial" w:hAnsi="Arial"/>
          <w:color w:val="FF0000"/>
          <w:sz w:val="22"/>
          <w:szCs w:val="22"/>
          <w:lang w:val="ms-MY"/>
        </w:rPr>
        <w:t>XX</w:t>
      </w:r>
      <w:r>
        <w:rPr>
          <w:rFonts w:cs="Arial" w:ascii="Arial" w:hAnsi="Arial"/>
          <w:sz w:val="22"/>
          <w:szCs w:val="22"/>
          <w:lang w:val="ms-MY"/>
        </w:rPr>
        <w:t xml:space="preserve"> yang melibatkan semua pelajar semester 5 dan pelajar yang dilantik menjadi AJK program PERKAYA Inovasi seperti ketetapan beriku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57150</wp:posOffset>
                </wp:positionV>
                <wp:extent cx="1345565" cy="419100"/>
                <wp:effectExtent l="2946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19040"/>
                        </a:xfrm>
                        <a:prstGeom prst="wedgeRectCallout">
                          <a:avLst>
                            <a:gd name="adj1" fmla="val -69962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oh dan bilangan se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4.5pt;width:105.9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oh dan bilangan sem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47625</wp:posOffset>
                </wp:positionV>
                <wp:extent cx="90805" cy="5810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75pt;margin-top:3.75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Tarikh</w:t>
        <w:tab/>
        <w:t>: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28 MAC 2019 (Rabu)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asa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8.00 pagi – 5.00 petang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Dewan Platinum PMM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ilangan Pelajar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250 orang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3.</w:t>
        <w:tab/>
        <w:t>Sehubungan itu, mohon jasa baik tuan untuk memberikan pelepasan kuliah bagi pelajar yang terlibat dengan p</w:t>
      </w:r>
      <w:r>
        <w:rPr>
          <w:rFonts w:cs="Arial" w:ascii="Arial" w:hAnsi="Arial"/>
          <w:sz w:val="22"/>
          <w:szCs w:val="22"/>
          <w:lang w:val="ms-MY"/>
        </w:rPr>
        <w:t>elaksanaan</w:t>
      </w:r>
      <w:r>
        <w:rPr>
          <w:rFonts w:cs="Arial" w:ascii="Arial" w:hAnsi="Arial"/>
          <w:sz w:val="22"/>
          <w:szCs w:val="22"/>
          <w:lang w:val="sv-SE"/>
        </w:rPr>
        <w:t xml:space="preserve"> program PERKAYA Inovasi ini. </w:t>
      </w:r>
      <w:r>
        <w:rPr>
          <w:rFonts w:cs="Arial" w:ascii="Arial" w:hAnsi="Arial"/>
          <w:color w:val="000000"/>
          <w:sz w:val="22"/>
          <w:szCs w:val="22"/>
          <w:lang w:val="sv-SE"/>
        </w:rPr>
        <w:t>Bersama-sama ini dilampirkan senarai nama pelajar untuk makluman dan tindakan tuan.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4.</w:t>
        <w:tab/>
      </w:r>
      <w:r>
        <w:rPr>
          <w:rFonts w:cs="Arial" w:ascii="Arial" w:hAnsi="Arial"/>
          <w:sz w:val="22"/>
          <w:szCs w:val="22"/>
          <w:lang w:val="ms-MY"/>
        </w:rPr>
        <w:t>Kerjasama dan kepe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 w:eastAsia="en-US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jalankan amanah,</w:t>
      </w:r>
    </w:p>
    <w:p>
      <w:pPr>
        <w:pStyle w:val="Normal"/>
        <w:rPr>
          <w:rFonts w:ascii="Arial" w:hAnsi="Arial" w:cs="Arial"/>
          <w:bCs/>
          <w:sz w:val="22"/>
          <w:szCs w:val="22"/>
          <w:lang w:val="sv-SE" w:eastAsia="en-US"/>
        </w:rPr>
      </w:pPr>
      <w:r>
        <w:rPr>
          <w:rFonts w:cs="Arial" w:ascii="Arial" w:hAnsi="Arial"/>
          <w:bCs/>
          <w:sz w:val="22"/>
          <w:szCs w:val="22"/>
          <w:lang w:val="sv-S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  <w:t>(ROSITA BINTI ZAINAL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sectPr>
      <w:type w:val="nextPage"/>
      <w:pgSz w:w="12240" w:h="15840"/>
      <w:pgMar w:left="1440" w:right="144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09:00Z</dcterms:created>
  <dc:creator>Toshiba</dc:creator>
  <dc:description/>
  <cp:keywords/>
  <dc:language>en-US</dc:language>
  <cp:lastModifiedBy>user</cp:lastModifiedBy>
  <cp:lastPrinted>2020-01-20T08:35:00Z</cp:lastPrinted>
  <dcterms:modified xsi:type="dcterms:W3CDTF">2020-01-27T12:55:00Z</dcterms:modified>
  <cp:revision>25</cp:revision>
  <dc:subject/>
  <dc:title>POLITEKNIK MERLIMAU, MELAKA</dc:title>
</cp:coreProperties>
</file>