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100" w:before="3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ind w:left="2555" w:right="-53" w:hanging="0"/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lang w:val="ms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1384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09220</wp:posOffset>
                </wp:positionV>
                <wp:extent cx="290893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8.6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5560</wp:posOffset>
                </wp:positionH>
                <wp:positionV relativeFrom="page">
                  <wp:posOffset>242570</wp:posOffset>
                </wp:positionV>
                <wp:extent cx="2054860" cy="713105"/>
                <wp:effectExtent l="0" t="0" r="0" b="63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2.8pt;margin-top:19.1pt;width:161.8pt;height:56.15pt" coordorigin="8056,382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056;top:382;width:3235;height:8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13;top:1173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br w:type="column"/>
      </w: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b/>
          <w:lang w:val="ms-MY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45720</wp:posOffset>
                </wp:positionV>
                <wp:extent cx="100520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3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20320</wp:posOffset>
                </wp:positionV>
                <wp:extent cx="220154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1.6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6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bCs/>
          <w:lang w:val="fi-FI"/>
        </w:rPr>
      </w:pPr>
      <w:r>
        <w:rPr>
          <w:rFonts w:eastAsia="Arial" w:cs="Arial" w:ascii="Arial" w:hAnsi="Arial"/>
          <w:bCs/>
          <w:lang w:val="fi-FI"/>
        </w:rPr>
        <w:t xml:space="preserve">    </w:t>
      </w:r>
    </w:p>
    <w:p>
      <w:pPr>
        <w:pStyle w:val="Normal"/>
        <w:ind w:left="4614" w:firstLine="426"/>
        <w:rPr>
          <w:rFonts w:ascii="Arial" w:hAnsi="Arial" w:cs="Arial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1496060</wp:posOffset>
                </wp:positionV>
                <wp:extent cx="6426200" cy="635"/>
                <wp:effectExtent l="6985" t="6985" r="6985" b="508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17.8pt;width:506pt;height:0.05pt" coordorigin="1185,2356" coordsize="10120,1">
                <v:shape id="shape_0" ID="Freeform 5" path="m0,0l10120,0e" stroked="t" o:allowincell="f" style="position:absolute;left:1185;top:2356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ind w:left="4614" w:firstLine="426"/>
        <w:rPr>
          <w:rFonts w:ascii="Arial" w:hAnsi="Arial" w:cs="Arial"/>
          <w:color w:val="FF0000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 xml:space="preserve">Ruj Kami : PMM.UKP.100-3 </w:t>
      </w:r>
      <w:r>
        <w:rPr>
          <w:rFonts w:cs="Arial" w:ascii="Arial" w:hAnsi="Arial"/>
          <w:color w:val="FF0000"/>
          <w:lang w:val="sv-SE"/>
        </w:rPr>
        <w:t>XXXXXX (     )</w:t>
      </w:r>
    </w:p>
    <w:p>
      <w:pPr>
        <w:pStyle w:val="Normal"/>
        <w:ind w:left="3600" w:firstLine="720"/>
        <w:rPr>
          <w:rFonts w:ascii="Arial" w:hAnsi="Arial" w:cs="Arial"/>
          <w:color w:val="FF0000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lang w:val="sv-SE"/>
        </w:rPr>
        <w:t>19 MAC 2020</w: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0"/>
          <w:lang w:val="fi-FI" w:eastAsia="en-US"/>
        </w:rPr>
      </w:pPr>
      <w:r>
        <w:rPr>
          <w:rFonts w:cs="Arial" w:ascii="Arial" w:hAnsi="Arial"/>
          <w:b/>
          <w:iCs/>
          <w:color w:val="FF0000"/>
          <w:sz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73025</wp:posOffset>
                </wp:positionV>
                <wp:extent cx="1193800" cy="567055"/>
                <wp:effectExtent l="5080" t="259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67000"/>
                        </a:xfrm>
                        <a:prstGeom prst="wedgeRectCallout">
                          <a:avLst>
                            <a:gd name="adj1" fmla="val 5000"/>
                            <a:gd name="adj2" fmla="val -9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s-MY" w:bidi="ar-SA"/>
                              </w:rPr>
                              <w:t>Merujuk No. jilid semasa daripada rekod fail U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6pt;margin-top:5.75pt;width:93.9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s-MY" w:bidi="ar-SA"/>
                        </w:rPr>
                        <w:t>Merujuk No. jilid semasa daripada rekod fail UK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1083310" cy="340360"/>
                <wp:effectExtent l="5080" t="1943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0200"/>
                        </a:xfrm>
                        <a:prstGeom prst="wedgeRectCallout">
                          <a:avLst>
                            <a:gd name="adj1" fmla="val 28370"/>
                            <a:gd name="adj2" fmla="val -10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rikh 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2.9pt;width:85.2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rikh  semas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20"/>
          <w:lang w:val="fi-FI"/>
        </w:rPr>
        <w:t>DR ROSNANI BINTI HJ AFFANDI</w:t>
      </w:r>
    </w:p>
    <w:p>
      <w:pPr>
        <w:pStyle w:val="TextBody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Ketua Unit Penyelidikan, Inovasi dan Komersil</w:t>
      </w:r>
    </w:p>
    <w:p>
      <w:pPr>
        <w:pStyle w:val="TextBody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</w:r>
    </w:p>
    <w:p>
      <w:pPr>
        <w:pStyle w:val="TextBody"/>
        <w:rPr>
          <w:rFonts w:ascii="Arial" w:hAnsi="Arial" w:cs="Arial"/>
          <w:color w:val="FF0000"/>
          <w:sz w:val="20"/>
          <w:lang w:val="sv-SE" w:eastAsia="en-US"/>
        </w:rPr>
      </w:pPr>
      <w:r>
        <w:rPr>
          <w:rFonts w:cs="Arial" w:ascii="Arial" w:hAnsi="Arial"/>
          <w:color w:val="FF0000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07950</wp:posOffset>
                </wp:positionV>
                <wp:extent cx="3883660" cy="421640"/>
                <wp:effectExtent l="9861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421560"/>
                        </a:xfrm>
                        <a:prstGeom prst="wedgeRectCallout">
                          <a:avLst>
                            <a:gd name="adj1" fmla="val -75374"/>
                            <a:gd name="adj2" fmla="val 1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nakan format surat ini sekiranya pegawai adalah merupakan Ketua Organisasi atau tidak mempunyai Ketua Organisa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8.5pt;width:305.75pt;height:3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unakan format surat ini sekiranya pegawai adalah merupakan Ketua Organisasi atau tidak mempunyai Ketua Organisas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Melalui</w:t>
      </w:r>
    </w:p>
    <w:p>
      <w:pPr>
        <w:pStyle w:val="TextBody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Pengarah</w:t>
      </w:r>
    </w:p>
    <w:p>
      <w:pPr>
        <w:pStyle w:val="TextBody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Politeknik Melaka</w:t>
      </w:r>
    </w:p>
    <w:p>
      <w:pPr>
        <w:pStyle w:val="TextBody"/>
        <w:rPr>
          <w:rFonts w:ascii="Arial" w:hAnsi="Arial" w:cs="Arial"/>
          <w:color w:val="FF0000"/>
          <w:sz w:val="20"/>
          <w:lang w:val="sv-SE" w:eastAsia="en-US"/>
        </w:rPr>
      </w:pPr>
      <w:r>
        <w:rPr>
          <w:rFonts w:cs="Arial" w:ascii="Arial" w:hAnsi="Arial"/>
          <w:color w:val="FF0000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31115</wp:posOffset>
                </wp:positionV>
                <wp:extent cx="2543810" cy="330200"/>
                <wp:effectExtent l="59309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330120"/>
                        </a:xfrm>
                        <a:prstGeom prst="wedgeRectCallout">
                          <a:avLst>
                            <a:gd name="adj1" fmla="val -73263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rujuk kepada panel penilai yang dilan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pt;margin-top:2.45pt;width:200.25pt;height: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rujuk kepada panel penilai yang dilantik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Puan,</w:t>
      </w:r>
    </w:p>
    <w:p>
      <w:pPr>
        <w:pStyle w:val="TextBody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247650</wp:posOffset>
                </wp:positionV>
                <wp:extent cx="1265555" cy="440690"/>
                <wp:effectExtent l="5715" t="5080" r="4445" b="2476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440640"/>
                        </a:xfrm>
                        <a:prstGeom prst="wedgeRectCallout">
                          <a:avLst>
                            <a:gd name="adj1" fmla="val -35097"/>
                            <a:gd name="adj2" fmla="val 10374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angan Program PERKAYA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19.5pt;width:99.6pt;height:3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angan Program PERKAYA semasa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s-MY"/>
        </w:rPr>
        <w:t xml:space="preserve">JEMPUTAN SEBAGAI PANEL PENILAI BAGI PROGRAM MEMPERKASA DAN MEMBUDAYA (PERKAYA) INOVASI KE- </w:t>
      </w:r>
      <w:r>
        <w:rPr>
          <w:rFonts w:cs="Arial" w:ascii="Arial" w:hAnsi="Arial"/>
          <w:b/>
          <w:color w:val="FF0000"/>
          <w:lang w:val="ms-MY"/>
        </w:rPr>
        <w:t xml:space="preserve">XX </w:t>
      </w:r>
      <w:r>
        <w:rPr>
          <w:rFonts w:cs="Arial" w:ascii="Arial" w:hAnsi="Arial"/>
          <w:b/>
          <w:lang w:val="ms-MY"/>
        </w:rPr>
        <w:t>POLITEKNIK MERLIMAU, MELAKA (PMM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lang w:val="ms-MY"/>
        </w:rPr>
        <w:t>2.</w:t>
        <w:tab/>
        <w:t>Sukacita dimaklumkan bahawa Unit Penyelidikan, Inovasi dan Komersil (UPIK) Politeknik Merlimau, Melaka (PMM) akan menganjurkan program PERKAYA Inovasi ke-</w:t>
      </w:r>
      <w:r>
        <w:rPr>
          <w:rFonts w:cs="Arial" w:ascii="Arial" w:hAnsi="Arial"/>
          <w:color w:val="FF0000"/>
          <w:lang w:val="ms-MY"/>
        </w:rPr>
        <w:t xml:space="preserve">XX </w:t>
      </w:r>
      <w:r>
        <w:rPr>
          <w:rFonts w:cs="Arial" w:ascii="Arial" w:hAnsi="Arial"/>
          <w:lang w:val="ms-MY"/>
        </w:rPr>
        <w:t>sebagai memberi pengiktirafan kepada pencipta idea dan inovasi yang telah dihasilkan oleh pelajar semester 5 bagi kategori Sains Sosial dan Sains Fizikal pada ketetapan berikut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>
          <w:rFonts w:ascii="Arial" w:hAnsi="Arial" w:cs="Arial"/>
          <w:color w:val="000000"/>
          <w:lang w:val="ms-MY" w:eastAsia="en-US"/>
        </w:rPr>
      </w:pPr>
      <w:r>
        <w:rPr>
          <w:rFonts w:cs="Arial" w:ascii="Arial" w:hAnsi="Arial"/>
          <w:color w:val="00000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168910</wp:posOffset>
                </wp:positionV>
                <wp:extent cx="115570" cy="486410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486360"/>
                        </a:xfrm>
                        <a:custGeom>
                          <a:avLst/>
                          <a:gdLst>
                            <a:gd name="textAreaLeft" fmla="*/ 42120 w 65520"/>
                            <a:gd name="textAreaRight" fmla="*/ 66240 w 6552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17"/>
                              </a:lnTo>
                              <a:cubicBezTo>
                                <a:pt x="10800" y="10317"/>
                                <a:pt x="5400" y="11217"/>
                                <a:pt x="0" y="11217"/>
                              </a:cubicBezTo>
                              <a:cubicBezTo>
                                <a:pt x="5400" y="11217"/>
                                <a:pt x="10800" y="12117"/>
                                <a:pt x="10800" y="130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4pt;margin-top:13.3pt;width:9.05pt;height:38.2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49530</wp:posOffset>
                </wp:positionV>
                <wp:extent cx="1078865" cy="330200"/>
                <wp:effectExtent l="59372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30120"/>
                        </a:xfrm>
                        <a:prstGeom prst="wedgeRectCallout">
                          <a:avLst>
                            <a:gd name="adj1" fmla="val -104856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oh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5pt;margin-top:3.9pt;width:84.9pt;height: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oh Semas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lang w:val="ms-MY"/>
        </w:rPr>
        <w:t xml:space="preserve">Tarikh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28 MAC 2020 (Rabu)</w: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8.00 pagi – 5.00 petang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color w:val="FF0000"/>
          <w:lang w:val="ms-MY"/>
        </w:rPr>
      </w:pPr>
      <w:r>
        <w:rPr>
          <w:rFonts w:cs="Arial" w:ascii="Arial" w:hAnsi="Arial"/>
          <w:b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Dewan Platinum PM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lang w:val="ms-MY"/>
        </w:rPr>
      </w:pPr>
      <w:r>
        <w:rPr>
          <w:rFonts w:cs="Arial" w:ascii="Arial" w:hAnsi="Arial"/>
          <w:b/>
          <w:color w:val="FF0000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lang w:val="ms-MY"/>
        </w:rPr>
        <w:t xml:space="preserve">3. </w:t>
        <w:tab/>
        <w:t xml:space="preserve">Sehubungan itu, kami amat berbesar hati ingin menjemput puan sebagai panel penilai bagi Program PERKAYA Inovasi PMM. Bersama-sama ini dilampirkan tentatif program untuk rujukan puan. </w:t>
      </w:r>
      <w:r>
        <w:rPr>
          <w:rFonts w:cs="Arial" w:ascii="Arial" w:hAnsi="Arial"/>
          <w:bCs/>
          <w:lang w:val="fi-FI"/>
        </w:rPr>
        <w:t xml:space="preserve">Untuk sebarang pertanyaan lanjut, </w:t>
      </w:r>
      <w:r>
        <w:rPr>
          <w:rFonts w:cs="Arial" w:ascii="Arial" w:hAnsi="Arial"/>
          <w:lang w:val="ms-MY"/>
        </w:rPr>
        <w:t xml:space="preserve">pegawai kami </w:t>
      </w:r>
      <w:r>
        <w:rPr>
          <w:rFonts w:cs="Arial" w:ascii="Arial" w:hAnsi="Arial"/>
          <w:color w:val="FF0000"/>
          <w:lang w:val="ms-MY"/>
        </w:rPr>
        <w:t xml:space="preserve">Nama Pegawai </w:t>
      </w:r>
      <w:r>
        <w:rPr>
          <w:rFonts w:cs="Arial" w:ascii="Arial" w:hAnsi="Arial"/>
          <w:lang w:val="ms-MY"/>
        </w:rPr>
        <w:t xml:space="preserve">di talian </w:t>
      </w:r>
      <w:r>
        <w:rPr>
          <w:rFonts w:cs="Arial" w:ascii="Arial" w:hAnsi="Arial"/>
          <w:color w:val="FF0000"/>
          <w:lang w:val="ms-MY"/>
        </w:rPr>
        <w:t xml:space="preserve">016-5650045 </w:t>
      </w:r>
      <w:r>
        <w:rPr>
          <w:rFonts w:cs="Arial" w:ascii="Arial" w:hAnsi="Arial"/>
          <w:bCs/>
          <w:lang w:val="fi-FI"/>
        </w:rPr>
        <w:t>sentiasa bersedia untuk dihubungi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045</wp:posOffset>
                </wp:positionH>
                <wp:positionV relativeFrom="paragraph">
                  <wp:posOffset>230505</wp:posOffset>
                </wp:positionV>
                <wp:extent cx="1531620" cy="428625"/>
                <wp:effectExtent l="6350" t="41021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28760"/>
                        </a:xfrm>
                        <a:prstGeom prst="wedgeRectCallout">
                          <a:avLst>
                            <a:gd name="adj1" fmla="val -29226"/>
                            <a:gd name="adj2" fmla="val -142000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H.P. Setiausaha /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8.15pt;width:120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H.P. Setiausaha /AJK semasa berkenaan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230505</wp:posOffset>
                </wp:positionV>
                <wp:extent cx="1531620" cy="428625"/>
                <wp:effectExtent l="6350" t="4013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28760"/>
                        </a:xfrm>
                        <a:prstGeom prst="wedgeRectCallout">
                          <a:avLst>
                            <a:gd name="adj1" fmla="val 3731"/>
                            <a:gd name="adj2" fmla="val -139629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a Setiausaha /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8.15pt;width:120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a Setiausaha /AJK semasa berkenaan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ms-MY"/>
        </w:rPr>
        <w:t>4.</w:t>
      </w:r>
      <w:r>
        <w:rPr>
          <w:rFonts w:cs="Arial" w:ascii="Arial" w:hAnsi="Arial"/>
          <w:color w:val="000000"/>
          <w:szCs w:val="22"/>
          <w:lang w:val="sv-SE"/>
        </w:rPr>
        <w:tab/>
      </w:r>
      <w:r>
        <w:rPr>
          <w:rFonts w:cs="Arial" w:ascii="Arial" w:hAnsi="Arial"/>
          <w:szCs w:val="22"/>
          <w:lang w:val="ms-MY"/>
        </w:rPr>
        <w:t>Kerjasama dan keperihatinan p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Cs w:val="22"/>
          <w:lang w:val="ms-MY"/>
        </w:rPr>
      </w:pPr>
      <w:r>
        <w:rPr>
          <w:rFonts w:cs="Arial" w:ascii="Arial" w:hAnsi="Arial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/>
      </w:pPr>
      <w:r>
        <w:rPr>
          <w:rFonts w:cs="Arial" w:ascii="Arial" w:hAnsi="Arial"/>
          <w:bCs/>
          <w:lang w:val="sv-SE"/>
        </w:rPr>
        <w:t>Saya yang menjalankan amanah,</w: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right="35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ROSITA BINTI ZAINAL)</w:t>
      </w:r>
    </w:p>
    <w:p>
      <w:pPr>
        <w:pStyle w:val="Normal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.p. Pengarah</w:t>
      </w:r>
    </w:p>
    <w:p>
      <w:pPr>
        <w:pStyle w:val="Normal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liteknik Merlimau, Melaka</w:t>
      </w:r>
    </w:p>
    <w:p>
      <w:pPr>
        <w:pStyle w:val="Normal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iCs/>
          <w:color w:val="FF0000"/>
          <w:sz w:val="20"/>
          <w:lang w:val="fi-FI" w:eastAsia="en-US"/>
        </w:rPr>
      </w:pPr>
      <w:r>
        <w:rPr>
          <w:rFonts w:cs="Arial" w:ascii="Arial" w:hAnsi="Arial"/>
          <w:iCs/>
          <w:color w:val="FF0000"/>
          <w:sz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22555</wp:posOffset>
                </wp:positionV>
                <wp:extent cx="6077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9.65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35" w:hanging="0"/>
        <w:rPr>
          <w:rFonts w:ascii="Arial" w:hAnsi="Arial" w:cs="Arial"/>
          <w:iCs/>
          <w:color w:val="FF0000"/>
          <w:sz w:val="20"/>
          <w:lang w:val="ms-MY"/>
        </w:rPr>
      </w:pPr>
      <w:r>
        <w:rPr>
          <w:rFonts w:cs="Arial" w:ascii="Arial" w:hAnsi="Arial"/>
          <w:iCs/>
          <w:color w:val="FF0000"/>
          <w:sz w:val="20"/>
          <w:lang w:val="ms-MY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mm.edu.my/" TargetMode="External"/><Relationship Id="rId6" Type="http://schemas.openxmlformats.org/officeDocument/2006/relationships/hyperlink" Target="http://www.pmm.edu.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1:00Z</dcterms:created>
  <dc:creator>sitirabiatul</dc:creator>
  <dc:description/>
  <cp:keywords/>
  <dc:language>en-US</dc:language>
  <cp:lastModifiedBy>user</cp:lastModifiedBy>
  <cp:lastPrinted>2020-01-20T08:35:00Z</cp:lastPrinted>
  <dcterms:modified xsi:type="dcterms:W3CDTF">2020-01-27T12:51:00Z</dcterms:modified>
  <cp:revision>18</cp:revision>
  <dc:subject/>
  <dc:title/>
</cp:coreProperties>
</file>