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rFonts w:ascii="Arial" w:hAnsi="Arial" w:cs="Arial"/>
          <w:b/>
          <w:b/>
          <w:color w:val="333333"/>
          <w:lang w:val="sv-SE"/>
        </w:rPr>
      </w:pPr>
      <w:r>
        <w:rPr>
          <w:rFonts w:cs="Arial" w:ascii="Arial" w:hAnsi="Arial"/>
          <w:b/>
          <w:color w:val="333333"/>
          <w:lang w:val="sv-SE"/>
        </w:rPr>
        <w:t>LAMPIRAN "A"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lang w:val="sv-SE"/>
        </w:rPr>
      </w:pPr>
      <w:r>
        <w:rPr>
          <w:rFonts w:cs="Arial" w:ascii="Arial" w:hAnsi="Arial"/>
          <w:b/>
          <w:color w:val="333333"/>
          <w:lang w:val="sv-SE"/>
        </w:rPr>
      </w:r>
    </w:p>
    <w:p>
      <w:pPr>
        <w:pStyle w:val="Normal"/>
        <w:jc w:val="center"/>
        <w:rPr>
          <w:rFonts w:ascii="Arial" w:hAnsi="Arial" w:cs="Arial"/>
          <w:color w:val="333333"/>
          <w:lang w:val="sv-SE"/>
        </w:rPr>
      </w:pPr>
      <w:r>
        <w:rPr>
          <w:rFonts w:cs="Arial" w:ascii="Arial" w:hAnsi="Arial"/>
          <w:b/>
          <w:color w:val="333333"/>
          <w:lang w:val="sv-SE"/>
        </w:rPr>
        <w:t>KENYATAAN TUNTUTAN ELAUN PERJALANAN DALAM NEGERI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lang w:val="sv-SE" w:eastAsia="en-US"/>
        </w:rPr>
      </w:pPr>
      <w:r>
        <w:rPr>
          <w:rFonts w:cs="Arial" w:ascii="Arial" w:hAnsi="Arial"/>
          <w:color w:val="333333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116205</wp:posOffset>
                </wp:positionV>
                <wp:extent cx="210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8pt;mso-wrap-distance-left:9.05pt;mso-wrap-distance-right:9.05pt;mso-wrap-distance-top:0pt;mso-wrap-distance-bottom:0pt;margin-top:9.1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163195</wp:posOffset>
                </wp:positionV>
                <wp:extent cx="21951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2.85pt" to="347.2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lang w:val="sv-SE"/>
        </w:rPr>
        <w:tab/>
        <w:tab/>
        <w:tab/>
        <w:t xml:space="preserve">    </w:t>
      </w:r>
      <w:r>
        <w:rPr>
          <w:rFonts w:cs="Arial" w:ascii="Arial" w:hAnsi="Arial"/>
          <w:b/>
          <w:color w:val="333333"/>
        </w:rPr>
        <w:t>BAGI</w:t>
      </w:r>
      <w:r>
        <w:rPr>
          <w:rFonts w:cs="Arial" w:ascii="Arial" w:hAnsi="Arial"/>
          <w:color w:val="333333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</w:t>
      </w:r>
      <w:r>
        <w:rPr>
          <w:rFonts w:cs="Arial" w:ascii="Arial" w:hAnsi="Arial"/>
          <w:b/>
          <w:color w:val="333333"/>
        </w:rPr>
        <w:t>(Bulan)          (Tahun)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03"/>
        <w:gridCol w:w="169"/>
        <w:gridCol w:w="1446"/>
        <w:gridCol w:w="795"/>
        <w:gridCol w:w="933"/>
        <w:gridCol w:w="1728"/>
        <w:gridCol w:w="130"/>
        <w:gridCol w:w="2558"/>
        <w:gridCol w:w="127"/>
      </w:tblGrid>
      <w:tr>
        <w:trPr>
          <w:trHeight w:val="144" w:hRule="atLeast"/>
          <w:cantSplit w:val="true"/>
        </w:trPr>
        <w:tc>
          <w:tcPr>
            <w:tcW w:w="993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MAKLUMAT PEGAW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Nama (Huruf Besar)</w:t>
              <w:tab/>
              <w:t xml:space="preserve">: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No.Kad.Pengenalan : 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  <w:p>
            <w:pPr>
              <w:pStyle w:val="Normal"/>
              <w:ind w:left="-123" w:firstLine="14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No. Akaun : </w:t>
            </w:r>
          </w:p>
          <w:p>
            <w:pPr>
              <w:pStyle w:val="Normal"/>
              <w:ind w:left="-147" w:firstLine="147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  <w:p>
            <w:pPr>
              <w:pStyle w:val="Normal"/>
              <w:ind w:left="-147" w:firstLine="147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Alamat Bank : </w:t>
            </w:r>
          </w:p>
          <w:p>
            <w:pPr>
              <w:pStyle w:val="Normal"/>
              <w:ind w:left="-147" w:firstLine="147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 xml:space="preserve">Gred/Kategori/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(Kumpulan (*)]</w:t>
              <w:tab/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</w:tc>
        <w:tc>
          <w:tcPr>
            <w:tcW w:w="5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Cs w:val="24"/>
                <w:lang w:val="sv-SE"/>
              </w:rPr>
              <w:t xml:space="preserve">                 </w:t>
            </w:r>
            <w:r>
              <w:rPr>
                <w:rFonts w:eastAsia="Arial" w:cs="Arial" w:ascii="Arial" w:hAnsi="Arial"/>
                <w:color w:val="333333"/>
                <w:szCs w:val="24"/>
                <w:lang w:val="sv-SE"/>
              </w:rPr>
              <w:t xml:space="preserve">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Jawatan</w:t>
              <w:tab/>
              <w:tab/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  <w:lang w:val="sv-SE"/>
              </w:rPr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Gaji</w:t>
              <w:tab/>
              <w:tab/>
              <w:t xml:space="preserve">:      RM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Pendapatan(RM)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Elaun-elaun</w:t>
              <w:tab/>
              <w:t xml:space="preserve">:      RM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</w:rPr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Jumlah</w:t>
              <w:tab/>
              <w:t xml:space="preserve">:      R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</w:rPr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Jenis/Model</w:t>
              <w:tab/>
              <w:t xml:space="preserve">: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Kenderaan</w:t>
            </w:r>
          </w:p>
        </w:tc>
        <w:tc>
          <w:tcPr>
            <w:tcW w:w="75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No.Pendaftaran: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</w:rPr>
            </w:r>
          </w:p>
        </w:tc>
        <w:tc>
          <w:tcPr>
            <w:tcW w:w="75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Kuasa</w:t>
              <w:tab/>
              <w:tab/>
              <w:t xml:space="preserve">: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</w:rPr>
            </w:r>
          </w:p>
        </w:tc>
        <w:tc>
          <w:tcPr>
            <w:tcW w:w="75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Kelas Tuntutan: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Alamat Pejabat</w:t>
            </w:r>
          </w:p>
        </w:tc>
        <w:tc>
          <w:tcPr>
            <w:tcW w:w="75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POLITEKNIK MERLIM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KB NO.1031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PEJABAT POS MERLIM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77300 MERLIMA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  <w:t>MELA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Alamat Ruma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  <w:lang w:val="sv-SE"/>
              </w:rPr>
            </w:pPr>
            <w:r>
              <w:rPr>
                <w:rFonts w:cs="Arial" w:ascii="Arial" w:hAnsi="Arial"/>
                <w:color w:val="333333"/>
                <w:szCs w:val="24"/>
                <w:lang w:val="sv-S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  <w:tc>
          <w:tcPr>
            <w:tcW w:w="98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UNTUTAN ELAUN PERJALANAN KENDERAAN</w:t>
            </w:r>
          </w:p>
        </w:tc>
      </w:tr>
      <w:tr>
        <w:trPr>
          <w:trHeight w:val="57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GI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 km pert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X 0.60 s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   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1 km  hingga 10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X 0.55 s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   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1 km hingga 17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X 0.50 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01 km  selep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X 0.45 s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Jumlah Km: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RM   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8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UNTUTAN TAMBANG PENGANGKUTAN JALAN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eksi [Resit  :                                                                  ]                                       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Keret Api [Resit                                                              ] 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Feri [Resit                                                                       ]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ain-lain (Kapal Terbang)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umlah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8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fi-FI"/>
              </w:rPr>
              <w:t>TUNTUTAN ELAUN MAKAN/ELAUN HARIAN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fi-FI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X Elaun  Makan sebanyak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sv-SE"/>
              </w:rPr>
              <w:t>RM  45.00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 / hari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okie" w:hAnsi="Cookie"/>
                <w:color w:val="333333"/>
                <w:szCs w:val="24"/>
              </w:rPr>
              <w:t xml:space="preserve">RM 0.00 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X Elaun  Harian sebanyak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sv-SE"/>
              </w:rPr>
              <w:t>RM  22.50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 / hari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okie" w:hAnsi="Cookie" w:cs="Arial"/>
                <w:color w:val="333333"/>
                <w:szCs w:val="24"/>
              </w:rPr>
            </w:pPr>
            <w:r>
              <w:rPr>
                <w:rFonts w:cs="Arial" w:ascii="Cookie" w:hAnsi="Cookie"/>
                <w:color w:val="333333"/>
                <w:szCs w:val="24"/>
              </w:rPr>
              <w:t xml:space="preserve">RM 0.00 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umlah</w:t>
            </w:r>
          </w:p>
        </w:tc>
        <w:tc>
          <w:tcPr>
            <w:tcW w:w="26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okie" w:hAnsi="Cookie"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 w:ascii="Cookie" w:hAnsi="Cookie"/>
                <w:b/>
                <w:bCs/>
                <w:color w:val="333333"/>
                <w:szCs w:val="24"/>
              </w:rPr>
              <w:t>RM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88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UNTUTAN BAYARAN SEWA HOTEL(BSH)/ELAUN LOJING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Hari X BSH Sebanyak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sv-SE"/>
              </w:rPr>
              <w:t xml:space="preserve">RM 220.00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  / hari   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</w:t>
            </w:r>
          </w:p>
        </w:tc>
        <w:tc>
          <w:tcPr>
            <w:tcW w:w="26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  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ayaran Perkhidmatan Cukai Kerajaan  </w:t>
            </w:r>
          </w:p>
        </w:tc>
        <w:tc>
          <w:tcPr>
            <w:tcW w:w="2685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X Elaun Lojing sebanyak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sv-SE"/>
              </w:rPr>
              <w:t>RM  55.00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  / hari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RM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Jumlah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okie" w:hAnsi="Cookie" w:cs="Arial"/>
                <w:b/>
                <w:b/>
                <w:color w:val="333333"/>
                <w:szCs w:val="24"/>
              </w:rPr>
            </w:pPr>
            <w:r>
              <w:rPr>
                <w:rFonts w:cs="Arial" w:ascii="Cookie" w:hAnsi="Cookie"/>
                <w:b/>
                <w:color w:val="333333"/>
                <w:szCs w:val="24"/>
              </w:rPr>
              <w:t>RM 0.00</w:t>
            </w:r>
          </w:p>
          <w:p>
            <w:pPr>
              <w:pStyle w:val="Normal"/>
              <w:spacing w:before="120" w:after="120"/>
              <w:jc w:val="both"/>
              <w:rPr>
                <w:rFonts w:ascii="Cookie" w:hAnsi="Cookie" w:cs="Arial"/>
                <w:b/>
                <w:b/>
                <w:color w:val="333333"/>
                <w:szCs w:val="24"/>
              </w:rPr>
            </w:pPr>
            <w:r>
              <w:rPr>
                <w:rFonts w:cs="Arial" w:ascii="Cookie" w:hAnsi="Cookie"/>
                <w:b/>
                <w:color w:val="333333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okie" w:hAnsi="Cookie" w:cs="Arial"/>
                <w:b/>
                <w:b/>
                <w:color w:val="333333"/>
                <w:szCs w:val="24"/>
              </w:rPr>
            </w:pPr>
            <w:r>
              <w:rPr>
                <w:rFonts w:cs="Arial" w:ascii="Cookie" w:hAnsi="Cookie"/>
                <w:b/>
                <w:color w:val="333333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okie" w:hAnsi="Cookie" w:cs="Arial"/>
                <w:b/>
                <w:b/>
                <w:color w:val="333333"/>
                <w:szCs w:val="24"/>
              </w:rPr>
            </w:pPr>
            <w:r>
              <w:rPr>
                <w:rFonts w:cs="Arial" w:ascii="Cookie" w:hAnsi="Cookie"/>
                <w:b/>
                <w:color w:val="333333"/>
                <w:szCs w:val="2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8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UNTUTAN PELBAGAI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ol  Resit: seperti lampiran                                                                  ):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Tempat Letak Kereta  Resit : seperti lampiran                                      ):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obi(Resit                                                                                             )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s(Resit:                                                                                             )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i-FI"/>
              </w:rPr>
              <w:t xml:space="preserve">Telefon,Teleks,Faks/Lain-lain(Resit: Yuran Kursus)  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i-FI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Kerugian pertukaran matawang asing @ 3 %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(Bagi Singapura,Selatan Thailand,Kalimanta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an Brunei Darussalam sahaja) 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RM   -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Jumlah Tuntutan  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ookie" w:hAnsi="Cookie" w:cs="Arial"/>
                <w:b/>
                <w:b/>
                <w:color w:val="333333"/>
                <w:szCs w:val="24"/>
              </w:rPr>
            </w:pPr>
            <w:r>
              <w:rPr>
                <w:rFonts w:cs="Arial" w:ascii="Cookie" w:hAnsi="Cookie"/>
                <w:b/>
                <w:color w:val="333333"/>
                <w:szCs w:val="24"/>
              </w:rPr>
              <w:t>RM  0.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70"/>
              </w:tabs>
              <w:spacing w:before="240" w:after="0"/>
              <w:rPr>
                <w:rFonts w:ascii="Arial" w:hAnsi="Arial" w:cs="Arial"/>
                <w:color w:val="333333"/>
                <w:lang w:val="sv-SE"/>
              </w:rPr>
            </w:pPr>
            <w:r>
              <w:rPr>
                <w:rFonts w:cs="Arial" w:ascii="Arial" w:hAnsi="Arial"/>
                <w:color w:val="333333"/>
                <w:lang w:val="sv-SE"/>
              </w:rPr>
              <w:t xml:space="preserve">RINGGIT:  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sv-SE"/>
              </w:rPr>
            </w:pPr>
            <w:r>
              <w:rPr>
                <w:rFonts w:cs="Arial" w:ascii="Arial" w:hAnsi="Arial"/>
                <w:color w:val="333333"/>
                <w:lang w:val="sv-SE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</w:tc>
        <w:tc>
          <w:tcPr>
            <w:tcW w:w="98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ENGAKUAN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8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Saya mengaku bahawa 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>(a)</w:t>
              <w:tab/>
              <w:t xml:space="preserve">Perjalanan pada tarikh-tarikh tersebut adalah benar dan telah dibuat atas </w:t>
              <w:tab/>
              <w:tab/>
              <w:tab/>
              <w:t>urusan rasmi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>(b)</w:t>
              <w:tab/>
              <w:t xml:space="preserve">Tuntutan ini dibuat mengikut kadar dan syarat  seperti yang dinyatakan di </w:t>
              <w:tab/>
              <w:tab/>
              <w:tab/>
              <w:t xml:space="preserve">bawah peraturan-peraturan bagi pegawai bertugas rasmi dan/atau pegawa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ab/>
              <w:t>berkursus yang berkuatkuasa semasa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>(c)</w:t>
              <w:tab/>
              <w:t>Perbelanjaan yang bertanda (*) berjumlah sebanyak RM 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ab/>
              <w:t>telah sebenarnya dilakukan dan dibayar oleh saya 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(d)</w:t>
              <w:tab/>
              <w:t xml:space="preserve"> panggilan telefon sebanyak RM................................................dibuat atas </w:t>
              <w:tab/>
              <w:tab/>
              <w:tab/>
              <w:t xml:space="preserve"> urusan rasmi; d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>(e)</w:t>
              <w:tab/>
              <w:t>butir-butir seperti yang dinyatakan  di atas adalah benar dan saya bertanggung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ab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jawab terhadapnya.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685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fi-FI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fi-FI"/>
              </w:rPr>
              <w:t xml:space="preserve">Tarikh  :                                                                             </w:t>
            </w:r>
            <w:r>
              <w:rPr>
                <w:rFonts w:cs="Arial" w:ascii="Cookie" w:hAnsi="Cookie"/>
                <w:color w:val="333333"/>
                <w:szCs w:val="24"/>
                <w:lang w:val="fi-FI"/>
              </w:rPr>
              <w:t>………………………………….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fi-FI"/>
              </w:rPr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okie" w:hAnsi="Cookie" w:cs="Arial"/>
                <w:color w:val="333333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fi-FI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fi-FI"/>
              </w:rPr>
              <w:t xml:space="preserve">(                                                </w:t>
            </w:r>
            <w:r>
              <w:rPr>
                <w:rFonts w:cs="Arial" w:ascii="Cookie" w:hAnsi="Cookie"/>
                <w:b/>
                <w:color w:val="333333"/>
                <w:szCs w:val="24"/>
                <w:lang w:val="fi-F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fi-FI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Nama dan Tandatang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ab/>
              <w:tab/>
              <w:t xml:space="preserve">     Pegawai Yang Menuntu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Tarikh :                                                                                     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ookie" w:hAnsi="Cookie"/>
                <w:color w:val="333333"/>
                <w:szCs w:val="24"/>
                <w:lang w:val="sv-SE"/>
              </w:rPr>
              <w:t xml:space="preserve">(                                          )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Nama dan Tandatang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Pembantu Tadbir Yang Menyemak   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740" w:leader="none"/>
              </w:tabs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 xml:space="preserve">Adalah disahkan bahawa perjalanan tersebut adalah urusan rasmi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v-S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Nama dan tandatang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engara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arikh : ................................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ENDAHULUAN DIRI ( jika ada )</w:t>
            </w:r>
          </w:p>
        </w:tc>
      </w:tr>
      <w:tr>
        <w:trPr>
          <w:cantSplit w:val="true"/>
        </w:trPr>
        <w:tc>
          <w:tcPr>
            <w:tcW w:w="7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fi-FI"/>
              </w:rPr>
              <w:t>Pendahuluan Diri Diber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fi-FI"/>
              </w:rPr>
              <w:t>Tolak : Tuntutan sekarang</w:t>
            </w:r>
          </w:p>
        </w:tc>
        <w:tc>
          <w:tcPr>
            <w:tcW w:w="2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M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7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aki dituntut/dibayar balik                                                                         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M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==================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v-SE"/>
        </w:rPr>
      </w:pPr>
      <w:r>
        <w:rPr>
          <w:rFonts w:cs="Arial" w:ascii="Arial" w:hAnsi="Arial"/>
          <w:color w:val="333333"/>
          <w:sz w:val="22"/>
          <w:szCs w:val="22"/>
          <w:lang w:val="sv-SE"/>
        </w:rPr>
        <w:t>Catatan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lang w:val="sv-SE"/>
        </w:rPr>
      </w:pPr>
      <w:r>
        <w:rPr>
          <w:rFonts w:cs="Arial" w:ascii="Arial" w:hAnsi="Arial"/>
          <w:color w:val="333333"/>
          <w:sz w:val="22"/>
          <w:szCs w:val="22"/>
          <w:lang w:val="sv-SE"/>
        </w:rPr>
        <w:tab/>
        <w:t>(*)        - jika pegawai memilih untuk tidak menerima SSB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v-SE"/>
        </w:rPr>
      </w:pPr>
      <w:r>
        <w:rPr>
          <w:rFonts w:cs="Arial" w:ascii="Arial" w:hAnsi="Arial"/>
          <w:color w:val="333333"/>
          <w:sz w:val="22"/>
          <w:szCs w:val="22"/>
          <w:lang w:val="sv-SE"/>
        </w:rPr>
        <w:tab/>
        <w:t>(**)      - potong mana yang tidak berkenaan.</w:t>
      </w:r>
    </w:p>
    <w:p>
      <w:pPr>
        <w:pStyle w:val="Normal"/>
        <w:ind w:right="34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sv-S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XvC</w:t>
      </w:r>
    </w:p>
    <w:p>
      <w:pPr>
        <w:pStyle w:val="Normal"/>
        <w:ind w:righ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4"/>
        </w:rPr>
      </w:pPr>
      <w:r>
        <w:rPr>
          <w:rFonts w:cs="Arial" w:ascii="Arial" w:hAnsi="Arial"/>
          <w:color w:val="333333"/>
          <w:sz w:val="22"/>
          <w:szCs w:val="24"/>
        </w:rPr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47"/>
        <w:gridCol w:w="1350"/>
        <w:gridCol w:w="4593"/>
        <w:gridCol w:w="1620"/>
      </w:tblGrid>
      <w:tr>
        <w:trPr>
          <w:trHeight w:val="331" w:hRule="atLeast"/>
          <w:cantSplit w:val="true"/>
        </w:trPr>
        <w:tc>
          <w:tcPr>
            <w:tcW w:w="101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KENYATAAN TUNTUTAN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  <w:tab/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aktu</w:t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ujuan/Tempa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rak  (km)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rtol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mpai</w:t>
            </w:r>
          </w:p>
        </w:tc>
        <w:tc>
          <w:tcPr>
            <w:tcW w:w="45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*(Tambang )</w:t>
            </w:r>
          </w:p>
        </w:tc>
      </w:tr>
      <w:tr>
        <w:trPr>
          <w:trHeight w:val="897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sectPr>
      <w:footerReference w:type="default" r:id="rId2"/>
      <w:type w:val="nextPage"/>
      <w:pgSz w:w="11906" w:h="16838"/>
      <w:pgMar w:left="965" w:right="965" w:gutter="0" w:header="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k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87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7:00Z</dcterms:created>
  <dc:creator>PUO</dc:creator>
  <dc:description/>
  <dc:language>en-US</dc:language>
  <cp:lastModifiedBy>user</cp:lastModifiedBy>
  <cp:lastPrinted>2018-03-05T09:27:00Z</cp:lastPrinted>
  <dcterms:modified xsi:type="dcterms:W3CDTF">2018-03-08T01:07:00Z</dcterms:modified>
  <cp:revision>2</cp:revision>
  <dc:subject/>
  <dc:title>LAMPIRAN "A"</dc:title>
</cp:coreProperties>
</file>