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NTOH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u w:val="single"/>
          <w:lang w:val="ms-MY"/>
        </w:rPr>
        <w:t xml:space="preserve">A. </w:t>
      </w:r>
      <w:r>
        <w:rPr/>
        <w:t>Butiran pemohon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3"/>
        <w:gridCol w:w="2131"/>
        <w:gridCol w:w="3536"/>
      </w:tblGrid>
      <w:tr>
        <w:trPr>
          <w:trHeight w:val="202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a Pemohon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ms-M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ms-MY"/>
              </w:rPr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ms-MY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ms-MY"/>
              </w:rPr>
              <w:t>Jabatan / Unit / Kel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(bulatkan yang berkenaan)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JKE / JKA / JKM / JP/ JH / JMSK / PENT / UPP / UPLI / ULPL / USK / EX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KAMSIS / UPS / UQ / UICT / UHEP / KAUNSELING / JPP / SPI /..................... </w:t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arikh Am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No Talian Pejabat / ex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ms-MY"/>
              </w:rPr>
            </w:pPr>
            <w:r>
              <w:rPr>
                <w:rFonts w:cs="Arial" w:ascii="Arial" w:hAnsi="Arial"/>
                <w:sz w:val="16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arikh Pul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No Telefon Bimb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ms-MY"/>
              </w:rPr>
            </w:pPr>
            <w:r>
              <w:rPr>
                <w:rFonts w:cs="Arial" w:ascii="Arial" w:hAnsi="Arial"/>
                <w:sz w:val="16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  <w:lang w:val="ms-MY"/>
        </w:rPr>
        <w:t xml:space="preserve">B. </w:t>
      </w: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  <w:t>Butiran peralatan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08"/>
        <w:gridCol w:w="3326"/>
        <w:gridCol w:w="1349"/>
      </w:tblGrid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Bi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Nama &amp; Jenis Peralata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No Siri Pendaftar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andakan (√ )</w:t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Digital Camera (Canon Ixus) + Charger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BBm/312/1/9/1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Digital Camera (Canon Ixus) + Charger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BBm/312/1/10/2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Digital Camera (Canon Ixus) + Charger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BBm/312/1/11/3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Camera Digital handycam (Sony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3/ABm/312/2/45/1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Camera Digital handycam (Sony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3/ABm/312/2/46/2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Camera Digital handycam (Sony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3/ABm/312/2/48/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Camera Digital handycam (Sony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3/ABm/312/2/47/3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Digital Video Camcoder (Canon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BBm/312/1/12/1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Digital Video Camcoder (Canon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BBm/312/1/13/2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LCD Projector (EIKI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KPT/PMM25/B/H/08/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LCD Projector (SANYO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APENT/312/5/31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LCD Projector (SANYO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APENT/312/1/73/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val="ms-MY"/>
        </w:rPr>
        <w:t xml:space="preserve"> </w:t>
      </w:r>
      <w:r>
        <w:rPr>
          <w:rFonts w:cs="Arial" w:ascii="Arial" w:hAnsi="Arial"/>
          <w:i/>
          <w:sz w:val="18"/>
          <w:szCs w:val="18"/>
          <w:lang w:val="ms-MY"/>
        </w:rPr>
        <w:t>(Pemohon DIWAJIBKAN berbincang dengan juruteknik sebelum membuat permohonan)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 xml:space="preserve">C. </w:t>
      </w: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  <w:t>Pengesahan Pemohon</w:t>
      </w:r>
    </w:p>
    <w:p>
      <w:pPr>
        <w:pStyle w:val="Normal"/>
        <w:ind w:left="-180" w:hanging="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Tujuan Peminjaman : 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20"/>
          <w:lang w:val="ms-MY"/>
        </w:rPr>
        <w:t xml:space="preserve">Saya mengakui bahawa tujuan pinjaman bertanda </w:t>
      </w:r>
      <w:r>
        <w:rPr>
          <w:rFonts w:cs="Arial" w:ascii="Arial" w:hAnsi="Arial"/>
          <w:sz w:val="18"/>
          <w:szCs w:val="18"/>
          <w:lang w:val="ms-MY"/>
        </w:rPr>
        <w:t>(√ )</w:t>
      </w:r>
      <w:r>
        <w:rPr>
          <w:rFonts w:cs="Arial" w:ascii="Arial" w:hAnsi="Arial"/>
          <w:sz w:val="20"/>
          <w:lang w:val="ms-MY"/>
        </w:rPr>
        <w:t xml:space="preserve"> adalah tujuan *rasmi/tidak rasmi dan saya akan bertanggungjawab penuh atas segala perkara yang berlaku keatas peralatan disepanjang tempoh pinjaman.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lang w:val="ms-MY"/>
        </w:rPr>
        <w:t>Tandatangan Pemohon: ...........................................       Tarikh:...............................................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 xml:space="preserve">D. </w:t>
      </w: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  <w:t>Pengesahan Ketua Jabatan / Ketua Unit /  Penasihat Kelab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i/>
          <w:i/>
          <w:sz w:val="16"/>
          <w:szCs w:val="20"/>
          <w:lang w:val="ms-MY"/>
        </w:rPr>
      </w:pPr>
      <w:r>
        <w:rPr>
          <w:rFonts w:cs="Arial" w:ascii="Arial" w:hAnsi="Arial"/>
          <w:b/>
          <w:i/>
          <w:sz w:val="16"/>
          <w:szCs w:val="20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>* Sekiranya pemohon merupakan staf Politeknik Merlimau, ruangan  pengesahan ini tidak diperlukan.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sz w:val="16"/>
          <w:szCs w:val="18"/>
          <w:lang w:val="ms-MY"/>
        </w:rPr>
      </w:pPr>
      <w:r>
        <w:rPr>
          <w:rFonts w:cs="Arial" w:ascii="Arial" w:hAnsi="Arial"/>
          <w:b/>
          <w:sz w:val="16"/>
          <w:szCs w:val="18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 xml:space="preserve">Saya sahkan tujuan pinjaman peralatan audio dan video di bawah pengetahuan saya dan saya </w:t>
      </w:r>
    </w:p>
    <w:p>
      <w:pPr>
        <w:pStyle w:val="Normal"/>
        <w:spacing w:before="0" w:after="0"/>
        <w:ind w:left="-180" w:hanging="0"/>
        <w:rPr/>
      </w:pPr>
      <w:r>
        <w:rPr>
          <w:rFonts w:cs="Arial" w:ascii="Arial" w:hAnsi="Arial"/>
          <w:sz w:val="20"/>
          <w:lang w:val="ms-MY"/>
        </w:rPr>
        <w:t>* menyokong / tidak menyokong pinjaman tersebut.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/>
      </w:pPr>
      <w:r>
        <w:rPr>
          <w:rFonts w:cs="Arial" w:ascii="Arial" w:hAnsi="Arial"/>
          <w:sz w:val="20"/>
          <w:lang w:val="ms-MY"/>
        </w:rPr>
        <w:t>Tandatangan &amp; Cop :                     .......................... .................         Tarikh: ...............................................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 xml:space="preserve">Ketua Jabatan /                              (     </w:t>
        <w:tab/>
        <w:tab/>
        <w:tab/>
        <w:t xml:space="preserve">          )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Ketua Unit / Penasihat Kelab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 xml:space="preserve">D. </w:t>
      </w: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  <w:t>Kegunaan Pejabat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>Proses Peminjaman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6"/>
          <w:szCs w:val="6"/>
          <w:lang w:val="ms-MY"/>
        </w:rPr>
      </w:pPr>
      <w:r>
        <w:rPr>
          <w:rFonts w:cs="Arial" w:ascii="Arial" w:hAnsi="Arial"/>
          <w:b/>
          <w:i/>
          <w:sz w:val="6"/>
          <w:szCs w:val="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6"/>
          <w:lang w:val="ms-MY" w:eastAsia="en-US"/>
        </w:rPr>
      </w:pPr>
      <w:r>
        <w:rPr>
          <w:rFonts w:cs="Arial" w:ascii="Arial" w:hAnsi="Arial"/>
          <w:sz w:val="16"/>
          <w:szCs w:val="6"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51435</wp:posOffset>
                </wp:positionV>
                <wp:extent cx="6120765" cy="256794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567880"/>
                          <a:chOff x="0" y="0"/>
                          <a:chExt cx="6120720" cy="256788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274320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Permohonan *Diluluskan / Tidak Dilulus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Tandatangan Pegawai Multimedia &amp; S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Nam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Tarik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Peratus Kelulusan Permohonan Peral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Audio&amp; Video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 xml:space="preserve">                        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356760"/>
                            <a:ext cx="296856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*Juruteknik/Pegawai Yang Mengeluar Peral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 xml:space="preserve">                          Tandatang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Nam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Tarik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** Saya memperakukan bahawa semua peralatan audio dan video yang dipinjamkan berada dalam keadaan baik dan sedia diguna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9480" y="0"/>
                            <a:ext cx="3057480" cy="2567880"/>
                          </a:xfrm>
                        </wpg:grpSpPr>
                        <wps:wsp>
                          <wps:cNvCnPr/>
                          <wps:spPr>
                            <a:xfrm>
                              <a:off x="0" y="256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7480" y="256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7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4.05pt;width:481.95pt;height:202.2pt" coordorigin="-190,81" coordsize="9639,4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0;top:643;width:4319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Permohonan *Diluluskan / Tidak Dilulusk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Tandatangan Pegawai Multimedia &amp; Sumb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Nam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Tarikh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Peratus Kelulusan Permohonan Perala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Audio&amp; Video 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 xml:space="preserve">                        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643;width:4674;height:3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*Juruteknik/Pegawai Yang Mengeluar Perala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 xml:space="preserve">                          Tandatang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Nam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Tarikh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** Saya memperakukan bahawa semua peralatan audio dan video yang dipinjamkan berada dalam keadaan baik dan sedia digunak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55;top:81;width:4815;height:404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55;top:4124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270;top:4125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270;top:81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>Proses Pemulan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14630</wp:posOffset>
                </wp:positionV>
                <wp:extent cx="2968625" cy="195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>*Juruteknik/Pegawai Yang Menerima Perala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ms-MY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 xml:space="preserve">Tandatanga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>Nama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>Tarikh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>** Saya memperakukan bahawa semua peralatan audio dan video yang dipulangkan berada dalam keadaan baik dan sedia diguna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54.15pt;mso-wrap-distance-left:9.05pt;mso-wrap-distance-right:9.05pt;mso-wrap-distance-top:0pt;mso-wrap-distance-bottom:0pt;margin-top:16.9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>*Juruteknik/Pegawai Yang Menerima Peralat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ms-MY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 xml:space="preserve">Tandatanga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>Nama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>Tarikh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>** Saya memperakukan bahawa semua peralatan audio dan video yang dipulangkan berada dalam keadaan baik dan sedia digun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16"/>
          <w:szCs w:val="20"/>
          <w:lang w:val="ms-MY"/>
        </w:rPr>
      </w:pPr>
      <w:r>
        <w:rPr>
          <w:rFonts w:cs="Arial" w:ascii="Arial" w:hAnsi="Arial"/>
          <w:b/>
          <w:i/>
          <w:sz w:val="16"/>
          <w:szCs w:val="20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  <w:t>* Sila potong mana mana yang tidak berkenaan</w:t>
      </w:r>
    </w:p>
    <w:p>
      <w:pPr>
        <w:pStyle w:val="Normal"/>
        <w:spacing w:before="0" w:after="200"/>
        <w:ind w:left="-180" w:hanging="0"/>
        <w:rPr/>
      </w:pPr>
      <w:r>
        <w:rPr>
          <w:rFonts w:cs="Arial" w:ascii="Arial" w:hAnsi="Arial"/>
          <w:i/>
          <w:iCs/>
          <w:sz w:val="18"/>
          <w:lang w:val="ms-MY"/>
        </w:rPr>
        <w:t>Perhatian: Pemohon wajib mengisi borang KEW PA 6 bagi tujuan diatas</w:t>
      </w:r>
      <w:r>
        <w:rPr>
          <w:rFonts w:cs="Arial" w:ascii="Arial" w:hAnsi="Arial"/>
          <w:sz w:val="20"/>
          <w:lang w:val="ms-MY"/>
        </w:rPr>
        <w:t xml:space="preserve"> 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4"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0:00Z</dcterms:created>
  <dc:creator>lenovo</dc:creator>
  <dc:description/>
  <cp:keywords/>
  <dc:language>en-US</dc:language>
  <cp:lastModifiedBy>P300</cp:lastModifiedBy>
  <dcterms:modified xsi:type="dcterms:W3CDTF">2018-11-15T08:29:00Z</dcterms:modified>
  <cp:revision>6</cp:revision>
  <dc:subject/>
  <dc:title/>
</cp:coreProperties>
</file>